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1440" w:after="0"/>
        <w:rPr/>
      </w:pPr>
      <w:r>
        <w:rPr/>
        <w:t>SUOMEN KORIPALLOLIITON JÄSENHAKEMUS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</wp:posOffset>
                </wp:positionH>
                <wp:positionV relativeFrom="page">
                  <wp:posOffset>2746375</wp:posOffset>
                </wp:positionV>
                <wp:extent cx="6436360" cy="704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84"/>
                              <w:gridCol w:w="3120"/>
                              <w:gridCol w:w="283"/>
                              <w:gridCol w:w="4205"/>
                              <w:gridCol w:w="47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P</w:t>
                                  </w:r>
                                  <w:bookmarkStart w:id="0" w:name="Teksti12"/>
                                  <w:bookmarkEnd w:id="0"/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erustamamme 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anoo Suomen Koripalloliiton jäsenyytt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Seuran nimi: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Lyhenne: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Yhteyshenkilö: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Osoite: 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Postnro/paikka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Puh: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Sähköpostiosoite: 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Päiväys:</w:t>
                                  </w: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</w:rPr>
                                    <w:t xml:space="preserve">  20</w:t>
                                  </w: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UNNIOITTA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1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Batang;바탕"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245" w:leader="none"/>
                                    </w:tabs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Allekirjoitus</w:t>
                                    <w:tab/>
                                    <w:t>Nimenselvenn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>Liitteet:</w:t>
                                    <w:tab/>
                                    <w:t>- yhdistyksen säännö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Batang;바탕" w:cs="Verdana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</w:rPr>
                                    <w:tab/>
                                    <w:t>- todistus rekisteröinnist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Batang;바탕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54.65pt;mso-wrap-distance-left:7.05pt;mso-wrap-distance-right:7.05pt;mso-wrap-distance-top:0pt;mso-wrap-distance-bottom:0pt;margin-top:216.25pt;mso-position-vertical-relative:page;margin-left:22.35pt;mso-position-horizontal-relative:page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84"/>
                        <w:gridCol w:w="3120"/>
                        <w:gridCol w:w="283"/>
                        <w:gridCol w:w="4205"/>
                        <w:gridCol w:w="47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7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P</w:t>
                            </w:r>
                            <w:bookmarkStart w:id="1" w:name="Teksti12"/>
                            <w:bookmarkEnd w:id="1"/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erustamamme </w:t>
                            </w:r>
                          </w:p>
                        </w:tc>
                        <w:tc>
                          <w:tcPr>
                            <w:tcW w:w="789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ry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anoo Suomen Koripalloliiton jäsenyyttä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Seuran nimi: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Lyhenne: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Yhteyshenkilö: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Osoite: 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Postnro/paikka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Puh: 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Sähköpostiosoite: 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Päiväys:</w:t>
                            </w: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</w:rPr>
                              <w:t xml:space="preserve">  20</w:t>
                            </w: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u w:val="single"/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UNNIOITTAEN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1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;바탕" w:cs="Verdana" w:ascii="Verdana" w:hAnsi="Verdan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Allekirjoitus</w:t>
                              <w:tab/>
                              <w:t>Nimenselvennys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>Liitteet:</w:t>
                              <w:tab/>
                              <w:t>- yhdistyksen säännö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</w:rPr>
                              <w:tab/>
                              <w:t>- todistus rekisteröinnistä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013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atang;바탕" w:cs="Verdana" w:ascii="Verdana" w:hAnsi="Verdana"/>
        <w:b/>
      </w:rPr>
      <w:t>SUOMEN KORIPALLOLIITTO RY.</w:t>
    </w:r>
    <w:r>
      <w:rPr>
        <w:rFonts w:eastAsia="Batang;바탕" w:cs="Verdana" w:ascii="Verdana" w:hAnsi="Verdana"/>
      </w:rPr>
      <w:tab/>
      <w:tab/>
      <w:tab/>
    </w:r>
    <w:r>
      <w:rPr>
        <w:rFonts w:eastAsia="Batang;바탕" w:cs="Verdana" w:ascii="Verdana" w:hAnsi="Verdana"/>
        <w:b/>
      </w:rPr>
      <w:t>JÄSENHAKEMUS</w:t>
    </w:r>
  </w:p>
  <w:p>
    <w:pPr>
      <w:pStyle w:val="Normal"/>
      <w:rPr>
        <w:rFonts w:ascii="Verdana" w:hAnsi="Verdana" w:eastAsia="Batang;바탕" w:cs="Verdana"/>
      </w:rPr>
    </w:pPr>
    <w:r>
      <w:rPr>
        <w:rFonts w:eastAsia="Batang;바탕" w:cs="Verdana" w:ascii="Verdana" w:hAnsi="Verdana"/>
      </w:rPr>
      <w:t>LIITTOHALLITUS</w:t>
    </w:r>
  </w:p>
  <w:p>
    <w:pPr>
      <w:pStyle w:val="Normal"/>
      <w:rPr>
        <w:rFonts w:ascii="Verdana" w:hAnsi="Verdana" w:eastAsia="Batang;바탕" w:cs="Verdana"/>
      </w:rPr>
    </w:pPr>
    <w:r>
      <w:rPr>
        <w:rFonts w:eastAsia="Batang;바탕" w:cs="Verdana" w:ascii="Verdana" w:hAnsi="Verdana"/>
      </w:rPr>
      <w:t>Urheilupuistontie 3</w:t>
    </w:r>
  </w:p>
  <w:p>
    <w:pPr>
      <w:pStyle w:val="Normal"/>
      <w:rPr>
        <w:rFonts w:ascii="Verdana" w:hAnsi="Verdana" w:eastAsia="Batang;바탕" w:cs="Verdana"/>
      </w:rPr>
    </w:pPr>
    <w:r>
      <w:rPr>
        <w:rFonts w:eastAsia="Batang;바탕" w:cs="Verdana" w:ascii="Verdana" w:hAnsi="Verdana"/>
      </w:rPr>
      <w:t>02200 Espoo</w:t>
    </w:r>
  </w:p>
  <w:p>
    <w:pPr>
      <w:pStyle w:val="Header"/>
      <w:rPr>
        <w:rFonts w:ascii="Verdana" w:hAnsi="Verdana" w:eastAsia="Batang;바탕" w:cs="Verdana"/>
      </w:rPr>
    </w:pPr>
    <w:r>
      <w:rPr>
        <w:rFonts w:eastAsia="Batang;바탕"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0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1440" w:after="0"/>
      <w:outlineLvl w:val="1"/>
    </w:pPr>
    <w:rPr>
      <w:rFonts w:ascii="Verdana" w:hAnsi="Verdana" w:eastAsia="Batang;바탕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eastAsia="Batang;바탕" w:cs="Verdana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5:00Z</dcterms:created>
  <dc:creator>Kari Kolehmainen</dc:creator>
  <dc:description/>
  <cp:keywords/>
  <dc:language>en-US</dc:language>
  <cp:lastModifiedBy>Katja Mäntylä</cp:lastModifiedBy>
  <cp:lastPrinted>2002-02-18T12:32:00Z</cp:lastPrinted>
  <dcterms:modified xsi:type="dcterms:W3CDTF">2019-05-16T12:06:00Z</dcterms:modified>
  <cp:revision>3</cp:revision>
  <dc:subject/>
  <dc:title>SUOMEN KORIPALLOLIITTO RY</dc:title>
</cp:coreProperties>
</file>